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 Представлення інтересів радіоаматорів Вінницької області у загальноукраїнських організаціях (в тому числі Ліга радіоаматорів України), шляхом членства, укладання договорів про співпрацю та взаємодопомогу;</w:t>
      </w:r>
    </w:p>
    <w:p>
      <w:pPr>
        <w:pStyle w:val="Style16"/>
        <w:spacing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0" w:right="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Редакція--</w:t>
      </w:r>
    </w:p>
    <w:p>
      <w:pPr>
        <w:pStyle w:val="Style16"/>
        <w:spacing w:before="0" w:after="0"/>
        <w:ind w:left="0" w:right="0"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6"/>
        <w:spacing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 Представлення інтересів радіоаматорів Вінницької області у загальноукраїнських організаціях, шляхом членства, укладання договорів про співпрацю та взаємодопомогу;</w:t>
      </w:r>
    </w:p>
    <w:p>
      <w:pPr>
        <w:pStyle w:val="Style16"/>
        <w:spacing w:before="0" w:after="0"/>
        <w:ind w:left="0" w:right="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/Пункт достатньо універсальний і не потребує деталізації/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9.6. ОТР „Вінниччина” не має за мету отримання прибутку. Отриманні від діяльності активи (кошти) не можуть перерозподілятися між членами товариства і повинні використовуватися тільки  на реалізацію мети та напрямів діяльності, передбачених цим Статутом, </w:t>
      </w:r>
      <w:r>
        <w:rPr>
          <w:rFonts w:cs="Times New Roman" w:ascii="Times New Roman" w:hAnsi="Times New Roman"/>
          <w:color w:val="000000"/>
          <w:szCs w:val="28"/>
        </w:rPr>
        <w:t xml:space="preserve">сплати членських внесків до національної організації (ЛРУ, тощо), </w:t>
      </w:r>
      <w:r>
        <w:rPr>
          <w:rFonts w:cs="Times New Roman" w:ascii="Times New Roman" w:hAnsi="Times New Roman"/>
          <w:szCs w:val="28"/>
        </w:rPr>
        <w:t xml:space="preserve">а також на організаційні та господарські потреби, в тому числі на утримання штатного персоналу, офісно-господарських </w:t>
      </w:r>
      <w:r>
        <w:rPr>
          <w:rFonts w:cs="Times New Roman" w:ascii="Times New Roman" w:hAnsi="Times New Roman"/>
          <w:color w:val="000000"/>
          <w:szCs w:val="28"/>
        </w:rPr>
        <w:t xml:space="preserve">приміщень, сплату обов’язкових податків і зборів, витрат на централізований </w:t>
      </w:r>
      <w:r>
        <w:rPr>
          <w:rFonts w:cs="Times New Roman" w:ascii="Times New Roman" w:hAnsi="Times New Roman"/>
          <w:szCs w:val="28"/>
        </w:rPr>
        <w:t xml:space="preserve">обмін </w:t>
      </w:r>
      <w:r>
        <w:rPr>
          <w:rFonts w:cs="Times New Roman" w:ascii="Times New Roman" w:hAnsi="Times New Roman"/>
          <w:szCs w:val="28"/>
          <w:lang w:val="en-US"/>
        </w:rPr>
        <w:t>QSL</w:t>
      </w:r>
      <w:r>
        <w:rPr>
          <w:rFonts w:cs="Times New Roman" w:ascii="Times New Roman" w:hAnsi="Times New Roman"/>
          <w:szCs w:val="28"/>
        </w:rPr>
        <w:t>-картками, дипломів</w:t>
      </w:r>
      <w:r>
        <w:rPr>
          <w:rFonts w:cs="Times New Roman" w:ascii="Times New Roman" w:hAnsi="Times New Roman"/>
          <w:color w:val="000000"/>
          <w:szCs w:val="28"/>
        </w:rPr>
        <w:t xml:space="preserve"> тощ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9.7. ОТР „Вінниччина” несе вiдповiдальнiсть за своїми зобов'язаннями та за зобов’язаннями своїх відокремлених підрозділів всім своїм майном. Члени ВЛР не несуть відповідальності за будь-які зобов’язання ВЛР, якщо інше не передбачено законодав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Редакція-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9.6. </w:t>
      </w:r>
      <w:r>
        <w:rPr>
          <w:rFonts w:cs="Times New Roman" w:ascii="Times New Roman" w:hAnsi="Times New Roman"/>
          <w:szCs w:val="28"/>
          <w:lang w:val="uk-UA"/>
        </w:rPr>
        <w:t xml:space="preserve">ГО </w:t>
      </w:r>
      <w:r>
        <w:rPr>
          <w:rFonts w:cs="Times New Roman" w:ascii="Times New Roman" w:hAnsi="Times New Roman"/>
          <w:szCs w:val="28"/>
        </w:rPr>
        <w:t>ОТР „Вінниччина” не має за мету отримання прибутку. Отриманні від діяльності активи (кошти) не можуть перерозподілятися між членами товариства і повинні використовуватися тільки  на реалізацію мети та напрямів діяльності, передбачених цим Статутом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а також на організаційні та господарські потреби, в тому числі на утримання штатного персоналу, офісно-господарських </w:t>
      </w:r>
      <w:r>
        <w:rPr>
          <w:rFonts w:cs="Times New Roman" w:ascii="Times New Roman" w:hAnsi="Times New Roman"/>
          <w:color w:val="000000"/>
          <w:szCs w:val="28"/>
        </w:rPr>
        <w:t xml:space="preserve">приміщень, сплату обов’язкових податків і зборів, витрат на централізований </w:t>
      </w:r>
      <w:r>
        <w:rPr>
          <w:rFonts w:cs="Times New Roman" w:ascii="Times New Roman" w:hAnsi="Times New Roman"/>
          <w:szCs w:val="28"/>
        </w:rPr>
        <w:t xml:space="preserve">обмін </w:t>
      </w:r>
      <w:r>
        <w:rPr>
          <w:rFonts w:cs="Times New Roman" w:ascii="Times New Roman" w:hAnsi="Times New Roman"/>
          <w:szCs w:val="28"/>
          <w:lang w:val="en-US"/>
        </w:rPr>
        <w:t>QSL</w:t>
      </w:r>
      <w:r>
        <w:rPr>
          <w:rFonts w:cs="Times New Roman" w:ascii="Times New Roman" w:hAnsi="Times New Roman"/>
          <w:szCs w:val="28"/>
        </w:rPr>
        <w:t>-картками, дипломів</w:t>
      </w:r>
      <w:r>
        <w:rPr>
          <w:rFonts w:cs="Times New Roman" w:ascii="Times New Roman" w:hAnsi="Times New Roman"/>
          <w:color w:val="000000"/>
          <w:szCs w:val="28"/>
        </w:rPr>
        <w:t xml:space="preserve"> тощ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9.7. ГО ОТР „Вінниччина” несе вiдповiдальнiсть за своїми зобов'язаннями та за зобов’язаннями своїх відокремлених підрозділів всім своїм майном. Члени ГО ОТР „Вінниччина” не несуть відповідальності за будь-які зобов’язанн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організації, якщо інше не передбачено законодав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Cs w:val="28"/>
          <w:lang w:val="uk-UA"/>
        </w:rPr>
        <w:t>....</w:t>
      </w:r>
      <w:r>
        <w:rPr>
          <w:rFonts w:cs="Times New Roman" w:ascii="Times New Roman" w:hAnsi="Times New Roman"/>
          <w:i/>
          <w:color w:val="000000"/>
          <w:szCs w:val="28"/>
        </w:rPr>
        <w:t>сплати членських внесків до національної організації (ЛРУ, тощо),</w:t>
      </w:r>
      <w:r>
        <w:rPr>
          <w:rFonts w:cs="Times New Roman" w:ascii="Times New Roman" w:hAnsi="Times New Roman"/>
          <w:i/>
          <w:color w:val="000000"/>
          <w:szCs w:val="28"/>
          <w:lang w:val="uk-UA"/>
        </w:rPr>
        <w:t xml:space="preserve"> ..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Cs w:val="28"/>
          <w:lang w:val="uk-UA"/>
        </w:rPr>
        <w:t xml:space="preserve">--Регламентується договірними забовязаннями і це прописано в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Cs w:val="28"/>
          <w:lang w:val="uk-UA"/>
        </w:rPr>
        <w:t>СТАТУТІ /а що це буде час покаже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Cs w:val="28"/>
          <w:lang w:val="uk-UA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13.2. Рішення про реорганізацію або саморозпуск приймається якщо за це проголосували дві третини членів ВЛР, які стоять на внутрішньому облік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13.3. Реорганізація ВЛР здійснюється шляхом його приєднання до іншого громадського об'єднання такого самого статусу, мети та напрямів діяльності. У цьому випадку Конференцією приймається рішення про передачу майна та коштів ВЛР на статутні цілі тому громадському об'єднанню, до якого проводиться приєдна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Редакція--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13.2. Рішення про реорганізацію або саморозпуск приймається якщо за це проголосували дві третини членів ГО ОТР «Вінниччина», які стоять на внутрішньому облік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3.3. Реорганізація ГО ОТР «Вінниччина» здійснюється шляхом його приєднання до іншого громадського об'єднання такого самого статусу, мети та напрямів діяльності. У цьому випадку Конференцією приймається рішення про передачу майна та коштів на статутні цілі тому громадському об'єднанню, до якого проводиться приєдна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Xfm208877588">
    <w:name w:val="xfm_20887758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Xfm2910331503">
    <w:name w:val="xfm_2910331503"/>
    <w:basedOn w:val="Style14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Style15">
    <w:name w:val="Основной текст_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b/>
      <w:bCs/>
      <w:sz w:val="27"/>
      <w:szCs w:val="27"/>
      <w:lang w:bidi="ar-SA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Xfm3417294689">
    <w:name w:val="xfm_341729468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jbmf">
    <w:name w:val="tj bmf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Основной текст_"/>
    <w:basedOn w:val="Normal"/>
    <w:qFormat/>
    <w:pPr>
      <w:widowControl w:val="false"/>
      <w:shd w:fill="FFFFFF" w:val="clear"/>
      <w:spacing w:lineRule="exact" w:line="322"/>
      <w:ind w:hanging="720"/>
    </w:pPr>
    <w:rPr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4"/>
      <w:lang w:val="uk-UA" w:bidi="hi-I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ind w:hanging="72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Times New Roman" w:hAnsi="Times New Roman" w:cs="Times New Roman"/>
      <w:kern w:val="2"/>
      <w:sz w:val="24"/>
      <w:szCs w:val="24"/>
      <w:lang w:val="uk-UA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38:00Z</dcterms:created>
  <dc:creator>Dima</dc:creator>
  <dc:description/>
  <cp:keywords/>
  <dc:language>en-US</dc:language>
  <cp:lastModifiedBy>master</cp:lastModifiedBy>
  <dcterms:modified xsi:type="dcterms:W3CDTF">2015-11-16T12:21:00Z</dcterms:modified>
  <cp:revision>6</cp:revision>
  <dc:subject/>
  <dc:title>3</dc:title>
</cp:coreProperties>
</file>